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Христина Лак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Анализа поузданости енергетске мреже у ЗП „Електродистрибуција“ а.д. Пале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23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2200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8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2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03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2-12-28T11:03:00Z</dcterms:modified>
  <cp:revision>2</cp:revision>
  <dc:subject/>
  <dc:title>УНИВЕРЗИТЕТ У СРПСКОМ САРАЈЕВУ</dc:title>
</cp:coreProperties>
</file>